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5-739-2106/2025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</w:rPr>
        <w:t>86MS0046-01-2025-004854-8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сентября 2025 года </w:t>
        <w:tab/>
        <w:tab/>
        <w:t xml:space="preserve">                                                            г. Нижневартовск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внева Дениса Вячеславовича, *** года рождения, уроженца г. ****, генерального директора ***, проживающего по адресу: ****, паспорт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внев Д.В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уплатил административный штраф в размере 5 000 рублей по постановлению №72322501600106300003 об административном наказании Межрайонной ИФНС №14 по Тюменской области от 03.03.2025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Пивнев Д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в том числе, протокол об административном правонарушении от 18.07.2025 года, копия которого направлена заказным письмом лицу, привлекаемому к административной ответственности, 18.07.2025 года, постановление №72322501600106300003 об административном наказании Межрайонной ИФНС №14 по Тюменской области от 03.03.2025 года, вступившее в законную силу 28.03.2025 года, уведомление Пивнева Д.В. о месте и времени составления протокола об административном правонарушении от 09.06.2025, списки почтовых отправлений и отчеты об отслеживании отправлений, выписку из ЕГРЮЛ в отношении ООО «Строймаркет»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остановление №72322501600106300003 об административном наказании Межрайонной ИФНС №14 по Тюменской области от 03.03.2025 года по делу об административном правонарушении вступило в законную силу 28.03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Пивнев Д.В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8"/>
          <w:szCs w:val="28"/>
        </w:rPr>
        <w:t xml:space="preserve">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ивнева Дениса Вячеслав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8"/>
          <w:szCs w:val="28"/>
        </w:rPr>
        <w:t xml:space="preserve"> в размере 10 000 рубле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392520178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